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黄山市建筑业协会专家库专家推荐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00"/>
        <w:gridCol w:w="1222"/>
        <w:gridCol w:w="1220"/>
        <w:gridCol w:w="1332"/>
        <w:gridCol w:w="2659"/>
      </w:tblGrid>
      <w:tr>
        <w:trPr>
          <w:trHeight w:val="44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  <w:cantSplit w:val="true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7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职称及聘任时间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及邮政编码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  公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从事专业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经历（包括从事建筑工程相关设计、施工、管理、质监等经历）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意见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             盖章         </w:t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widowControl/>
        <w:ind w:left="720" w:hanging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现从事专业分为公共建筑设计、施工，幕墙工程设计、施工，建筑工程管理和质量监督等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每个专家可填写多个专业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表格内容填写不下可另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17:00Z</dcterms:created>
  <dc:creator>User</dc:creator>
  <dc:description/>
  <cp:keywords/>
  <dc:language>en-US</dc:language>
  <cp:lastModifiedBy>User</cp:lastModifiedBy>
  <dcterms:modified xsi:type="dcterms:W3CDTF">2016-01-25T02:18:00Z</dcterms:modified>
  <cp:revision>1</cp:revision>
  <dc:subject/>
  <dc:title>黄山市建筑业协会专家库专家推荐表</dc:title>
</cp:coreProperties>
</file>