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名单：</w:t>
      </w:r>
    </w:p>
    <w:p>
      <w:pPr>
        <w:pStyle w:val="Normal"/>
        <w:ind w:firstLine="176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黄山市优秀建筑业企业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）</w:t>
      </w:r>
    </w:p>
    <w:tbl>
      <w:tblPr>
        <w:tblW w:w="9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1"/>
        <w:gridCol w:w="238"/>
        <w:gridCol w:w="223"/>
        <w:gridCol w:w="6430"/>
        <w:gridCol w:w="220"/>
        <w:gridCol w:w="1180"/>
        <w:gridCol w:w="21"/>
        <w:gridCol w:w="75"/>
        <w:gridCol w:w="31"/>
      </w:tblGrid>
      <w:tr>
        <w:trPr>
          <w:trHeight w:val="37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欣叶安康装饰工程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天宝建安（集团）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新洲建设集团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门建筑安装工程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太平建筑安装工程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红建工（集团）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门城市建设有限责任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方圆建工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新诚建安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徽信建设发展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万隆建筑安装工程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华宇建设工程有限责任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黄山二建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8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徽派建设工程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4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黄山市优秀项目经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）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晟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灶发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彬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志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文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弈清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工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国徽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黄山二建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桃开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黄山二建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约鸿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金明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饶一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青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黄山第一建筑安装工程股份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光彬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志勇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黄山第三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厚灿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太平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有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黄山区平湖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苏金生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欣叶安康装饰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春华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欣叶安康装饰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裘长春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欣叶安康装饰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灶清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欣叶安康装饰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勇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新洲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星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新洲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詹向阳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詹晓刚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颖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国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天宝建安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朝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顺兴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文忠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景泰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童繁荣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景泰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钱刚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景泰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十斤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陆武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德林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红建工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学银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宝信建筑安装工程（集团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荣坤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新诚建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嘉良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新诚建安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平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方圆建工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松建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方圆建工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水长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安华联合建筑装饰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林煌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徽派建设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凌立新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徽派建设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晓明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徽派建设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志荣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永宁营造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志刚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文宇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八军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童少辉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惠平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日晖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凌文军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工程建设集团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和平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门城市建设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大桥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门城市建设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平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门城市建设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家庆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祁门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应林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万隆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芦新发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万隆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永平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7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万隆建筑安装工程有限公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国旗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黄山市优秀监理企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）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7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企业名称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市建设监理有限公司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双星工程咨询有限公司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94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黄山市优秀监理工程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双星工程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洪春水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双星工程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凌剑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双星工程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滕海啸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越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军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卫兵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舒世文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东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艺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邓婷峡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三维工程建设咨询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国庆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承志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舒银顺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晓金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国清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志勇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明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澜平</w:t>
            </w:r>
          </w:p>
        </w:tc>
      </w:tr>
      <w:tr>
        <w:trPr>
          <w:trHeight w:val="49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洪金树</w:t>
            </w:r>
          </w:p>
        </w:tc>
      </w:tr>
      <w:tr>
        <w:trPr>
          <w:trHeight w:val="68" w:hRule="atLeast"/>
        </w:trPr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山建设监理有限公司</w:t>
            </w:r>
          </w:p>
        </w:tc>
        <w:tc>
          <w:tcPr>
            <w:tcW w:w="1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春根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2:00Z</dcterms:created>
  <dc:creator>程文华</dc:creator>
  <dc:description/>
  <dc:language>en-US</dc:language>
  <cp:lastModifiedBy>Sky123.Org</cp:lastModifiedBy>
  <cp:lastPrinted>2015-01-22T10:02:00Z</cp:lastPrinted>
  <dcterms:modified xsi:type="dcterms:W3CDTF">2016-05-17T01:35:00Z</dcterms:modified>
  <cp:revision>3</cp:revision>
  <dc:subject/>
  <dc:title>黄山市优秀建筑业企业、优秀项目经理等</dc:title>
</cp:coreProperties>
</file>