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黄山市优秀建筑业企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95"/>
      </w:tblGrid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欣叶安康装饰工程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天宝建安（集团）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新洲建设集团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建筑安装工程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太平建筑安装工程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红建工（集团）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城市建设有限责任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新诚建安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徽信建设发展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万隆建筑安装工程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华宇建设工程有限责任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黄山二建有限公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徽派建设工程有限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6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810"/>
      </w:tblGrid>
      <w:tr>
        <w:trPr>
          <w:trHeight w:val="645" w:hRule="atLeast"/>
        </w:trPr>
        <w:tc>
          <w:tcPr>
            <w:tcW w:w="6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黄山市优秀监理企业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设监理有限公司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双星工程咨询有限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18"/>
        <w:gridCol w:w="1049"/>
      </w:tblGrid>
      <w:tr>
        <w:trPr>
          <w:trHeight w:val="570" w:hRule="atLeast"/>
        </w:trPr>
        <w:tc>
          <w:tcPr>
            <w:tcW w:w="8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黄山市优秀项目经理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晟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灶发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彬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文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弈清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建工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国徽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黄山二建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桃开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黄山二建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约鸿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明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一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青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彬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勇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厚灿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太平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有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黄山区平湖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金生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欣叶安康装饰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春华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欣叶安康装饰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长春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欣叶安康装饰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灶清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欣叶安康装饰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勇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新洲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星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新洲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向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晓刚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颖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国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朝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顺兴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文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景泰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繁荣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景泰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刚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景泰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十斤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陆武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德林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学银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荣坤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新诚建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嘉良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新诚建安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方圆建工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松建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方圆建工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水长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煌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徽派建设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立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徽派建设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明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徽派建设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志荣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永宁营造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志刚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文宇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八军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少辉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惠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日晖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文军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工程建设集团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和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城市建设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大桥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城市建设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城市建设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家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应林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祁门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四清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万隆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新发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万隆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市万隆建筑安装工程有限公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旗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86"/>
        <w:gridCol w:w="1259"/>
      </w:tblGrid>
      <w:tr>
        <w:trPr>
          <w:trHeight w:val="765" w:hRule="atLeast"/>
        </w:trPr>
        <w:tc>
          <w:tcPr>
            <w:tcW w:w="7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黄山市优秀监理工程师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双星工程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春水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双星工程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剑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双星工程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海啸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越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军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卫兵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世文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东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艺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婷峡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三维工程建设咨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庆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承志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银顺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晓金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国清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勇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明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澜平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金树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山建设监理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程文华</dc:creator>
  <dc:description/>
  <dc:language>en-US</dc:language>
  <cp:lastModifiedBy>Sky123.Org</cp:lastModifiedBy>
  <cp:lastPrinted>2015-01-22T10:02:00Z</cp:lastPrinted>
  <dcterms:modified xsi:type="dcterms:W3CDTF">2016-05-30T07:41:00Z</dcterms:modified>
  <cp:revision>2</cp:revision>
  <dc:subject/>
  <dc:title>黄山市优秀建筑业企业、优秀项目经理等</dc:title>
</cp:coreProperties>
</file>