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名单：</w:t>
      </w:r>
    </w:p>
    <w:tbl>
      <w:tblPr>
        <w:tblW w:w="7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40"/>
      </w:tblGrid>
      <w:tr>
        <w:trPr>
          <w:trHeight w:val="888" w:hRule="atLeast"/>
        </w:trPr>
        <w:tc>
          <w:tcPr>
            <w:tcW w:w="7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山市优秀建筑业企业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（总承包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天宝建安（集团）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万隆建筑安装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太平建筑安装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方圆建工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股份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门建筑安装工程有限责任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新诚建安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红建工（集团）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华宇建设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门城市建设有限责任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锦绣建设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（专业承包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兴盛设计装饰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0"/>
        <w:gridCol w:w="2200"/>
      </w:tblGrid>
      <w:tr>
        <w:trPr>
          <w:trHeight w:val="780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山市建筑业优秀项目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经理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国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飞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新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山歙县永兴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学政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山歙县永兴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金亮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派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传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派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立权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派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良福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十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梅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万元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虎虎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柘鑫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斌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天居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凯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启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沐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荣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新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秀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启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继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松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农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利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八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生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移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成开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黄山二建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清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黄山二建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宽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中野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宝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徽信建设发展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徽信建设发展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东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徽州区第一建设实业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震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正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米满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星豪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拥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朝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红建工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陆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红建工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德林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城市建设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萍萍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城市建设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萍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门城市建设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大桥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顺兴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振国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太平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正协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天宝建安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国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天宝建安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峰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建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宏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芦新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翠红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雄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嘉良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长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元龙建造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淑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文海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光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成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华宇建设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萍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华宇建设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林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兴盛设计装饰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富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兴盛设计装饰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祥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永宁营造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起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兴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基武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利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夏生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鹰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（装饰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黟县大嵩建筑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婷婷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黟县新兴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宝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1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027"/>
      </w:tblGrid>
      <w:tr>
        <w:trPr>
          <w:trHeight w:val="1152" w:hRule="atLeast"/>
        </w:trPr>
        <w:tc>
          <w:tcPr>
            <w:tcW w:w="8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黄山市建筑业优秀监理单位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大建设监理有限责任公司黄山分公司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60"/>
        <w:gridCol w:w="2300"/>
      </w:tblGrid>
      <w:tr>
        <w:trPr>
          <w:trHeight w:val="79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黄山市建筑业优秀监理工程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名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承志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银顺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叶水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金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观有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骞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大建设监理有限责任公司黄山分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忠民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春水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葵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剑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坤红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勇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欣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梅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利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利清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黄山分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信建设工程管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庆丰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信建设工程管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30:00Z</dcterms:created>
  <dc:creator>程文华</dc:creator>
  <dc:description/>
  <dc:language>en-US</dc:language>
  <cp:lastModifiedBy>NTKO</cp:lastModifiedBy>
  <cp:lastPrinted>2018-06-11T11:01:00Z</cp:lastPrinted>
  <dcterms:modified xsi:type="dcterms:W3CDTF">2018-06-11T03:30:00Z</dcterms:modified>
  <cp:revision>2</cp:revision>
  <dc:subject/>
  <dc:title>黄山市优秀建筑业企业、优秀项目经理等</dc:title>
</cp:coreProperties>
</file>