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6660"/>
        <w:gridCol w:w="1960"/>
      </w:tblGrid>
      <w:tr>
        <w:trPr>
          <w:trHeight w:val="1065" w:hRule="atLeast"/>
        </w:trPr>
        <w:tc>
          <w:tcPr>
            <w:tcW w:w="1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黄山市建筑工程装饰奖（公共装饰类）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申江假日酒店公共区室内装饰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吴冰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置地国际广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商业楼太平洋内装饰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后奇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朋律师文化国际交流中心室内装修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虎虎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御景佳苑公寓式酒店一至三层装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文君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方圆控股集团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政务服务中心不动产交易大厅改造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松建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兴盛设计装饰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德懋堂二期怡养山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户型室内精装修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永富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红建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集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门县消防站大楼工程装饰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德林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屯溪图书馆装饰及电子书工坊布展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丹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徽剧博物馆项目（展陈及装饰工程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志红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置地栢悦华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4.7.8.10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公共部分精装修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勇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省歙县中学食堂及附属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文海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建筑安装工程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门县生活垃圾转运系统（环卫基地）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四清</w:t>
            </w:r>
          </w:p>
        </w:tc>
      </w:tr>
      <w:tr>
        <w:trPr>
          <w:trHeight w:val="882" w:hRule="atLeast"/>
        </w:trPr>
        <w:tc>
          <w:tcPr>
            <w:tcW w:w="1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黄山市建筑工程装饰奖（建筑幕墙类）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栢悦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1-V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5-V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11-V12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商铺外装幕墙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永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8:00Z</dcterms:created>
  <dc:creator>程文华</dc:creator>
  <dc:description/>
  <dc:language>en-US</dc:language>
  <cp:lastModifiedBy>上善若水</cp:lastModifiedBy>
  <cp:lastPrinted>2019-05-01T14:33:00Z</cp:lastPrinted>
  <dcterms:modified xsi:type="dcterms:W3CDTF">2019-05-05T02:04:57Z</dcterms:modified>
  <cp:revision>88</cp:revision>
  <dc:subject/>
  <dc:title>黄山市优秀建筑业企业、优秀项目经理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