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55"/>
      </w:tblGrid>
      <w:tr>
        <w:trPr>
          <w:trHeight w:val="1110" w:hRule="atLeast"/>
        </w:trPr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黄山市优秀建筑业企业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承包企业（共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方圆控股集团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太平建筑安装工程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天宝建安（集团）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锦绣建设工程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黄山第一建筑安装工程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红建工（集团）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万隆建筑安装工程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建筑安装工程有限责任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城市建设有限责任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徽派建设工程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徽信建设发展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新诚建安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华宇建设工程有限责任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徽州建筑安装有限公司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安华联合建筑装饰工程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77"/>
        <w:gridCol w:w="6580"/>
        <w:gridCol w:w="300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承包企业（共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徽州古典园林建设建设有限公司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黄山市优秀监理单位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（共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设监理有限公司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双星工程咨询有限公司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工大建设监理有限责任公司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雨田工程咨询集团有限公司</w:t>
            </w:r>
          </w:p>
        </w:tc>
      </w:tr>
      <w:tr>
        <w:trPr>
          <w:trHeight w:val="7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恒信建设工程管理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"/>
        <w:gridCol w:w="1680"/>
        <w:gridCol w:w="407"/>
        <w:gridCol w:w="5973"/>
        <w:gridCol w:w="560"/>
      </w:tblGrid>
      <w:tr>
        <w:trPr>
          <w:trHeight w:val="1500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黄山市建筑业企业优秀项目经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（共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84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名）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国平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永宁营造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国民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永宁营造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文东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徽信建设发展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晓明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徽信建设发展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繁荣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后卫慧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万元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景泰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秀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方圆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启金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方圆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继军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方圆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宏（公路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冠（公路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媛媛（公路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明君（公路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文海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世方（公路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新洲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立农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利生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俊峰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鹤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天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文军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君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徽建控股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志恒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天居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文军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锦绣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康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锦绣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成斌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锦绣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影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锦绣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健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建筑安装工程有限责任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健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建筑安装工程有限责任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应林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建筑安装工程有限责任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炳源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红建工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斗文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红建工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海龙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红建工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德林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红建工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陆武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红建工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伯群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城市建设有限责任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家庆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祁门城市建设有限责任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家林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国强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文军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正光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权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德明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鸿彬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工集团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正协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太平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国君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太平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勇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勇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裘长春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水电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基武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秀华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欣叶安康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璆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新诚建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有利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新诚建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江松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新诚建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龙祥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兴盛设计装饰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永富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兴盛设计装饰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芦新发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万隆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永平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万隆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国龙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万隆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敏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万隆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勤慧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万隆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克新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黄山第一建筑安装工程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诗强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黄山第一建筑安装工程股份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革利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宝信建筑安装工程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建新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宝信建筑安装工程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向东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宝信建筑安装工程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国新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宝信建筑安装工程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国峰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天宝建安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颖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天宝建安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朝峰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天宝建安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峰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天宝建安（集团）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文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华力建设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建成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安华联合建筑装饰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长宽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二建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志清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二建集团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志荣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徽派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新平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徽派建设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小兵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徽州区建筑安装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志勇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黄山第三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厚灿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黄山第三建筑安装工程有限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振敏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元龙建造有限责任公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黄山市建筑业优秀监理工程师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(1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名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晖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恒信建设工程管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庆丰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恒信建设工程管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忠民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工大建设监理有限责任公司黄山分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承志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设监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明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设监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舒银顺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设监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叶水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设监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国清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设监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振刚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市建设监理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春水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双星工程咨询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剑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山双星工程咨询有限公司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修胜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雨田工程咨询集团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8:00Z</dcterms:created>
  <dc:creator>程文华</dc:creator>
  <dc:description/>
  <dc:language>en-US</dc:language>
  <cp:lastModifiedBy>上善若水</cp:lastModifiedBy>
  <cp:lastPrinted>2018-06-11T11:01:00Z</cp:lastPrinted>
  <dcterms:modified xsi:type="dcterms:W3CDTF">2019-05-05T01:59:46Z</dcterms:modified>
  <cp:revision>109</cp:revision>
  <dc:subject/>
  <dc:title>黄山市优秀建筑业企业、优秀项目经理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