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156" w:after="0"/>
        <w:ind w:left="-359" w:right="-33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建设科技专家库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0" w:after="312"/>
        <w:ind w:left="-359" w:right="-334" w:hanging="0"/>
        <w:jc w:val="center"/>
        <w:rPr/>
      </w:pPr>
      <w:r>
        <w:rPr/>
        <w:t>专家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744"/>
        <w:gridCol w:w="1418"/>
        <w:gridCol w:w="1417"/>
        <w:gridCol w:w="1134"/>
        <w:gridCol w:w="833"/>
        <w:gridCol w:w="1680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粘贴处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技术</w:t>
            </w:r>
            <w:r>
              <w:rPr>
                <w:rFonts w:cs="宋体;SimSun"/>
                <w:b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或注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所学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拟申报专业（最多勾选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设计  □建筑机械  □暖通空调  □建筑电气  □城市园林  □装配式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下岩土  □市政道桥  □城镇燃气  □工程造价  □招标投标  □建筑智能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防腐  □白蚁防治  □装饰装修  □工程管理  □建筑检测  □垃圾资源化利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材料  □建筑消防  □工程监理  □建筑学    □给排水    □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建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测绘      □勘察      □水环境（含水质监测）  □建筑节能与绿色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建筑工程（含设计、施工、结构等）  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社会职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政情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人大代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政协代表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简历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78"/>
      </w:tblGrid>
      <w:tr>
        <w:trPr>
          <w:trHeight w:val="680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科技领域相关实践经历和成果简介（可另附页）</w:t>
            </w:r>
          </w:p>
        </w:tc>
      </w:tr>
      <w:tr>
        <w:trPr>
          <w:trHeight w:val="569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上表所填内容真实有效，在履行工程质量安全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7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各市建设行业主管部门推荐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格中内容填写不下，可另附纸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历</w:t>
      </w:r>
      <w:r>
        <w:rPr>
          <w:rFonts w:ascii="宋体;SimSun" w:hAnsi="宋体;SimSun" w:cs="宋体;SimSun"/>
          <w:color w:val="000000"/>
          <w:sz w:val="24"/>
        </w:rPr>
        <w:t>、职称及执业资格等证书附复印件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720"/>
        <w:rPr>
          <w:rFonts w:eastAsia="仿宋_GB2312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任何虚假材料一经发现，取消评审专家资格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9:00Z</dcterms:created>
  <dc:creator>Nicky</dc:creator>
  <dc:description/>
  <dc:language>en-US</dc:language>
  <cp:lastModifiedBy>项皓</cp:lastModifiedBy>
  <dcterms:modified xsi:type="dcterms:W3CDTF">2021-04-2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